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       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                        _____________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29.12.2018 № 1327-п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9-2021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№ 131-ФЗ от 06.10.2003 «Об общих принципах организации местного самоуправления в Российской Федерации», Постановлением Администрации Приморского края № 218 от 10.04.2019 «О внесении изменений в постановление Администрации Приморского края от 7 декабря 2012 года № 387-па «Об утверждении государственной программы Приморского края «Развитие культуры Приморского края на 2013-2021 годы», Решением Думы Михайловского муниципального района № 456 от 23.01.2020 «О внесении изменений и дополнений в решение Думы Михайловского муниципального района от 19.12.2019 № 453 «Об утверждении районного бюджета Михайловского муниципального района на 2020 год и плановый период 2021 и 2022 годы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29.12.2018 № 1327-па «Об утверждении муниципальной программы «Развитие культуры Михайловского муниципального района на 2019-2021 годы» (далее – Программа)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 с разбивкой по годам и видам источников (млн. руб.)» паспорта муниципальной программы «Развитие культуры Михайловского муниципального района на 2019 - 2021 гг.» изложить в новой редакци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с разбивкой по годам и видам источников (млн. руб.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на реализацию программы:</w:t>
            </w:r>
          </w:p>
          <w:p>
            <w:pPr>
              <w:pStyle w:val="Normal"/>
              <w:rPr/>
            </w:pPr>
            <w:r>
              <w:rPr/>
              <w:t>Всего: 132 237, 95 тыс. руб.</w:t>
            </w:r>
          </w:p>
          <w:p>
            <w:pPr>
              <w:pStyle w:val="Normal"/>
              <w:rPr/>
            </w:pPr>
            <w:r>
              <w:rPr/>
              <w:t>из средств местного бюджета:</w:t>
            </w:r>
          </w:p>
          <w:p>
            <w:pPr>
              <w:pStyle w:val="Normal"/>
              <w:rPr/>
            </w:pPr>
            <w:r>
              <w:rPr/>
              <w:t>Всего: 98 194,2 тыс. руб.</w:t>
            </w:r>
          </w:p>
          <w:p>
            <w:pPr>
              <w:pStyle w:val="Normal"/>
              <w:rPr/>
            </w:pPr>
            <w:r>
              <w:rPr/>
              <w:t xml:space="preserve">2019 г. – 46 835,2 тыс. руб.; </w:t>
            </w:r>
          </w:p>
          <w:p>
            <w:pPr>
              <w:pStyle w:val="Normal"/>
              <w:rPr/>
            </w:pPr>
            <w:r>
              <w:rPr/>
              <w:t>2020 г. – 25 854,41 тыс.  руб.;</w:t>
            </w:r>
          </w:p>
          <w:p>
            <w:pPr>
              <w:pStyle w:val="Normal"/>
              <w:rPr/>
            </w:pPr>
            <w:r>
              <w:rPr/>
              <w:t>2021 г. – 25504,59 тыс. руб.</w:t>
            </w:r>
          </w:p>
          <w:p>
            <w:pPr>
              <w:pStyle w:val="Normal"/>
              <w:rPr/>
            </w:pPr>
            <w:r>
              <w:rPr/>
              <w:t>из средств краевого бюджета:</w:t>
            </w:r>
          </w:p>
          <w:p>
            <w:pPr>
              <w:pStyle w:val="Normal"/>
              <w:rPr/>
            </w:pPr>
            <w:r>
              <w:rPr/>
              <w:t>Всего: 295,35 тыс. руб.</w:t>
            </w:r>
          </w:p>
          <w:p>
            <w:pPr>
              <w:pStyle w:val="Normal"/>
              <w:rPr/>
            </w:pPr>
            <w:r>
              <w:rPr/>
              <w:t>2019 г. – 146,1 тыс. руб.;</w:t>
            </w:r>
          </w:p>
          <w:p>
            <w:pPr>
              <w:pStyle w:val="Normal"/>
              <w:rPr/>
            </w:pPr>
            <w:r>
              <w:rPr/>
              <w:t>2020 г. – 149,25 тыс. руб.;</w:t>
            </w:r>
          </w:p>
          <w:p>
            <w:pPr>
              <w:pStyle w:val="Normal"/>
              <w:rPr/>
            </w:pPr>
            <w:r>
              <w:rPr/>
              <w:t xml:space="preserve">2021 г. – 0,00 тыс. руб. </w:t>
            </w:r>
          </w:p>
          <w:p>
            <w:pPr>
              <w:pStyle w:val="Normal"/>
              <w:rPr/>
            </w:pPr>
            <w:r>
              <w:rPr/>
              <w:t>из средств федерального бюджета:</w:t>
            </w:r>
          </w:p>
          <w:p>
            <w:pPr>
              <w:pStyle w:val="Normal"/>
              <w:rPr/>
            </w:pPr>
            <w:r>
              <w:rPr/>
              <w:t>Всего: 33 748,70 тыс. руб.</w:t>
            </w:r>
          </w:p>
          <w:p>
            <w:pPr>
              <w:pStyle w:val="Normal"/>
              <w:rPr/>
            </w:pPr>
            <w:r>
              <w:rPr/>
              <w:t>2019 г. – 33 748,70 тыс. руб.;</w:t>
            </w:r>
          </w:p>
          <w:p>
            <w:pPr>
              <w:pStyle w:val="Normal"/>
              <w:rPr/>
            </w:pPr>
            <w:r>
              <w:rPr/>
              <w:t>2020 г. – 0,00 тыс. руб.;</w:t>
            </w:r>
          </w:p>
          <w:p>
            <w:pPr>
              <w:pStyle w:val="Normal"/>
              <w:rPr/>
            </w:pPr>
            <w:r>
              <w:rPr/>
              <w:t xml:space="preserve">2021 г. – 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Программы объемы финансирования под-лежат корректировке, с учётом утверждённых на предстоящий финансовый год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5 Ресурсное обеспечение муниципальной программы «Развитие культуры Михайловского муниципального района на 2019-2021 гг.»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программных мероприятий осуществляется в рамках установленного порядка финансирования муниципальных программ в соответствии со сметами доходов и расходов</w:t>
      </w:r>
    </w:p>
    <w:p>
      <w:pPr>
        <w:pStyle w:val="Normal"/>
        <w:widowControl w:val="false"/>
        <w:ind w:firstLine="709"/>
        <w:jc w:val="right"/>
        <w:rPr/>
      </w:pPr>
      <w:r>
        <w:rPr>
          <w:b/>
          <w:i/>
          <w:spacing w:val="5"/>
        </w:rPr>
        <w:t>тыс. руб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92"/>
        <w:gridCol w:w="1572"/>
        <w:gridCol w:w="1572"/>
        <w:gridCol w:w="1315"/>
      </w:tblGrid>
      <w:tr>
        <w:trPr>
          <w:trHeight w:val="8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Объём финансирования на программные  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pacing w:val="5"/>
              </w:rPr>
            </w:pPr>
            <w:r>
              <w:rPr>
                <w:spacing w:val="5"/>
              </w:rPr>
              <w:t>В том числе по годам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 xml:space="preserve">202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21</w:t>
            </w:r>
          </w:p>
        </w:tc>
      </w:tr>
      <w:tr>
        <w:trPr>
          <w:trHeight w:val="8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Всего по Программе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pacing w:val="5"/>
              </w:rPr>
            </w:pPr>
            <w:r>
              <w:rPr>
                <w:spacing w:val="5"/>
              </w:rPr>
              <w:t>132237,95  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80 730,0 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6 003,66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5 504,59 тыс. руб.</w:t>
            </w:r>
          </w:p>
        </w:tc>
      </w:tr>
      <w:tr>
        <w:trPr>
          <w:trHeight w:val="8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В том числе из средств местного бюджета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pacing w:val="5"/>
              </w:rPr>
            </w:pPr>
            <w:r>
              <w:rPr>
                <w:spacing w:val="5"/>
              </w:rPr>
              <w:t>981 94,2 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46 835,2  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5 854,41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5 504,59 тыс. руб.</w:t>
            </w:r>
          </w:p>
        </w:tc>
      </w:tr>
      <w:tr>
        <w:trPr>
          <w:trHeight w:val="3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из средств краевого бюджета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95, 35 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146,1 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49,25 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pacing w:val="5"/>
                <w:highlight w:val="red"/>
              </w:rPr>
            </w:pPr>
            <w:r>
              <w:rPr>
                <w:spacing w:val="5"/>
                <w:highlight w:val="red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3748,7 тыс. руб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из средств федерального бюджета: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3748,7 тыс. руб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уточняе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 Раздел  «Объем и источники финансирования подпрограммы» паспорта подпрограммы № 1 Приложения № 1 «Развитие культуры Михайлов</w:t>
      </w:r>
      <w:r>
        <w:rPr/>
        <w:t>ского муниципального района 2019-2021 годы» изложить в новой редакци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  <w:highlight w:val="yellow"/>
              </w:rPr>
            </w:pPr>
            <w:r>
              <w:rPr>
                <w:spacing w:val="5"/>
              </w:rPr>
              <w:t>Объем и источники финансирования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е затраты на реализацию программы из средств местного бюдже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го: 240,0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. – 4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. – 10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. –100,0 тыс. руб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5 «Ресурсное обеспечение подпрограммы №1 Приложения № 1 «Развитие культуры Михайловского муниципального района на 2019-2021 годы изложить в новой редакции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127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 год, ты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 год, ты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 год, ты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«Объем и источники финансирования подпрограммы» паспорта подпрограммы № 2 Приложения № 2 «Сохранение и развитие учреждений культуры в Михайловском муниципальном районе на 2019-2021 годы» изложить в новой редакци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  <w:highlight w:val="yellow"/>
              </w:rPr>
            </w:pPr>
            <w:r>
              <w:rPr>
                <w:spacing w:val="5"/>
              </w:rPr>
              <w:t>Объем и источники финансирования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нансирование подпрограммных мероприятий осуществляется за счет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Субсидии на выполнение муниципального зад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го: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. – 46 239,15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. – 25 803,66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. – 25 394,59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убсидии на иные ц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го: 20 467,13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. -   20 463,13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. –           4,62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Средства от приносящей доход деятельно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го: 2 393,84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. – 813,2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. – 790,32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. – 790,32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направляются н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Выполнение муниципального зад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Развитие учреждения (основные средства, все виды ремонтных работ)</w:t>
            </w:r>
          </w:p>
        </w:tc>
      </w:tr>
    </w:tbl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5 «Ресурсное обеспечение подпрограммы № 2 Приложение № 2 «Сохранение и развитие учреждений культуры в Михайловском муниципальном районе на 2019-2021 годы» изложить в новой редакции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Финансирование программных мероприятий осуществляется за счет средств местного и краевого бюдже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яются н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ых услуг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муще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нижении (увеличении) ресурсного обеспечения в установленном порядке вносятся соответствующие измен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в 2019-2021 годах составит за счет местного бюджета с учетом средств от приносящей доход деятельности:</w:t>
      </w:r>
      <w:r>
        <w:rPr/>
        <w:t xml:space="preserve"> </w:t>
      </w:r>
      <w:r>
        <w:rPr>
          <w:b/>
          <w:sz w:val="28"/>
          <w:szCs w:val="28"/>
        </w:rPr>
        <w:t>99 689,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Субсидии на выполнение муниципального зад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Всего: 76 828,17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19 г. – 25 629,92 тыс. руб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20 г. – 25 803,66 тыс. руб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21 г. – 25 394,59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Средства от приносящей доход деятельно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Всего: 2 393,84 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19 г. – 813,20 тыс. руб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20 г. – 790,32 тыс. руб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21 г. -  790,32 тыс. руб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Иные це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Всего: 20 467,13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9 г.- 20 463,13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20 г. -        4,62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в том числе, на исполнение расходного обязательства, связанного с реализацией мероприяти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ля поддержки сельских учреждений культуры – 11 616,12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ля поддержки лучших работников сельских учреждений культуры – 5 808,12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- комплектование книжных фондов и обеспечение информационно-техническим оборудованием библиотек – 4 620,00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Финансовое обеспечение подпрограммы (Приложение № 1 к подпрограмм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В ходе реализации подпрограммы объемы финансирования подлежат корректировке с учетом утвержденных объемов на предстоящий финансовый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сурсы подпрограммы будут направлены 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исполнение муниципального зад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едение районных культурно-досуговых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оставление населению района полного спектра услуг ММБУК ММР «МКИО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- участие ММБУК ММР «МКИО» в краевом конкурсе на получение денежного поощрения лучшими муниципальными учреждениями культуры, находящимися на территории сельских поселений Приморского края и их работников», в рамках государственной программы Приморского края «Развитие культуры Приморского края на 2013-2021 годы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- комплектование книжных фондов и обеспечение информационно-техническим оборудованием библиотек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 к муниципальной подпрограмме № 2 Приложения 2 «Сохранение и развитие учреждений культуры Михайловском муниципальном районе» на 2019-2021 годы изложить в новой редакци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Финансовое обеспечение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«Сохранение и развитие учреждений культуры в Михайловском муниципальном районе (2019-2021 годы)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казание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</w:rPr>
              <w:t>2549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370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3304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515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8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58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51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5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623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580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5394,59</w:t>
            </w:r>
          </w:p>
        </w:tc>
      </w:tr>
    </w:tbl>
    <w:p>
      <w:pPr>
        <w:pStyle w:val="Normal"/>
        <w:widowControl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 Раздел «Общая стоимость подпрограммы по годам и источникам финансирования» паспорта подпрограммы № 3 Приложения № 3 «Юные та</w:t>
      </w:r>
      <w:r>
        <w:rPr/>
        <w:t>ланты Михайловского муниципального района» на 2019-2021 годы изложить в новой редакци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5"/>
              </w:rPr>
              <w:t>Общая стоимость подпрограммы по годам и источникам финансир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ые затраты на реализацию подпрограммы из средств местного бюджета.</w:t>
            </w:r>
          </w:p>
          <w:p>
            <w:pPr>
              <w:pStyle w:val="Normal"/>
              <w:widowControl w:val="false"/>
              <w:rPr/>
            </w:pPr>
            <w:r>
              <w:rPr/>
              <w:t>ВСЕГО: 120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019 г. – 10,0 тыс. руб.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020 г. – 100,0 тыс.  руб.; </w:t>
            </w:r>
          </w:p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/>
              <w:t>2021 г. – 10,0 тыс. руб.</w:t>
            </w:r>
          </w:p>
        </w:tc>
      </w:tr>
    </w:tbl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здел 6 «Ресурсное обеспечение подпрограммы»</w:t>
      </w:r>
      <w:r>
        <w:rPr/>
        <w:t xml:space="preserve"> </w:t>
      </w:r>
      <w:r>
        <w:rPr>
          <w:sz w:val="28"/>
          <w:szCs w:val="28"/>
        </w:rPr>
        <w:t>Подпрограммы № 3 Приложения № 3 к муниципальной программе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в 2019-2021 годах составит за счет средств районного бюджета 120 тыс. рубле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. – 1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20 г. – 100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. – 10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бъемы финансирования подлежат корректировке, с учётом утверждённых объемов финансирования на предстоящий финансовый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сурсы подпрограммы будут направлены 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рганизацию и проведение районных творческих мероприятий по развитию детского и юношеского творчества (фестивали, выставк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ие солистов и детских творческих коллективов в районных, краевых, региональных и международных конкурсах («Земли Михайловские таланты», «Голоса Приморья», «Приморские топотухи», «Весенняя капель», и др.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29:00Z</dcterms:created>
  <dc:creator>Den-Ka</dc:creator>
  <dc:description/>
  <dc:language>en-US</dc:language>
  <cp:lastModifiedBy>Mihaylova</cp:lastModifiedBy>
  <cp:lastPrinted>2020-02-13T11:19:00Z</cp:lastPrinted>
  <dcterms:modified xsi:type="dcterms:W3CDTF">2020-02-13T01:29:00Z</dcterms:modified>
  <cp:revision>2</cp:revision>
  <dc:subject/>
  <dc:title>АДМИНИСТРАЦИЯ ПРИМОРСКОГО КРАЯ</dc:title>
</cp:coreProperties>
</file>